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blHeader w:val="true"/>
          <w:trHeight w:val="375" w:hRule="atLeast"/>
        </w:trPr>
        <w:tc>
          <w:tcPr>
            <w:tcW w:w="153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одаток  2</w:t>
            </w:r>
          </w:p>
          <w:p>
            <w:pPr>
              <w:pStyle w:val="Normal"/>
              <w:tabs>
                <w:tab w:val="clear" w:pos="720"/>
                <w:tab w:val="left" w:pos="13088" w:leader="none"/>
              </w:tabs>
              <w:ind w:firstLine="130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програми </w:t>
            </w:r>
          </w:p>
        </w:tc>
      </w:tr>
      <w:tr>
        <w:trPr>
          <w:trHeight w:val="375" w:hRule="atLeast"/>
        </w:trPr>
        <w:tc>
          <w:tcPr>
            <w:tcW w:w="15306" w:type="dxa"/>
            <w:tcBorders/>
            <w:vAlign w:val="bottom"/>
          </w:tcPr>
          <w:p>
            <w:pPr>
              <w:pStyle w:val="Normal"/>
              <w:snapToGrid w:val="false"/>
              <w:ind w:left="13088" w:hanging="130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ереліку найважливіших будов (об’єктів) до інвестиційного розділу Програми соціально-економічного і культурного розвитку Ужгородського району на 2019 рік за рахунок бюджетів усіх рівнів</w:t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1134"/>
        <w:gridCol w:w="1275"/>
        <w:gridCol w:w="1134"/>
        <w:gridCol w:w="1134"/>
        <w:gridCol w:w="993"/>
        <w:gridCol w:w="851"/>
        <w:gridCol w:w="850"/>
        <w:gridCol w:w="1842"/>
        <w:gridCol w:w="1419"/>
        <w:gridCol w:w="851"/>
      </w:tblGrid>
      <w:tr>
        <w:trPr>
          <w:trHeight w:val="8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йменування об’єкта та його місцезнаходже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ік початку і закінченн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торисна вартість обєкта,  (тис. грн.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 потужність (відповідних одиниць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Прогноз на 2019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Введення в експлуа-тацію у 2019 році (відповідних одиниць)</w:t>
            </w:r>
          </w:p>
        </w:tc>
      </w:tr>
      <w:tr>
        <w:trPr>
          <w:trHeight w:val="8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ь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Залишок на      1 січня 2019 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яг фінансування за рахунок коштів (тис. грн.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ржавного бюджету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сного, районного бюдже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іського (селищного, сільського) бюдже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ших джерел фінансуванн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'єкти осві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будова незавершенного будівництвом об’єкту 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„</w:t>
            </w:r>
            <w:r>
              <w:rPr>
                <w:szCs w:val="24"/>
                <w:lang w:val="ru-RU"/>
              </w:rPr>
              <w:t>Будівництво ЗОШ І-ІІІ ст.  на 300-360 учнів в  с. Червоне, вул. Шкільна, 30” з перепрофілюванням під центр соціальних установ с.Червон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692,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779,306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01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-360 уч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250" w:firstLine="250"/>
              <w:jc w:val="center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Розпорядження сільського голови від 03.01.2018  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 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07-1493-17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ід 10.01.2018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color w:val="000000"/>
              </w:rPr>
              <w:t>Будівництво Кам’яницької ЗОШ І-ІІІ с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-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837,8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588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-275 уч. місц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317-16(07-1852-15) від 25.07.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дитячого садку-ясель по вул. Довжа Дъердь, буд.2а в с.Есен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76,5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544,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п.м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РДА від 18.11.2013  №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 </w:t>
            </w:r>
            <w:r>
              <w:rPr>
                <w:szCs w:val="24"/>
                <w:lang w:val="ru-RU"/>
              </w:rPr>
              <w:t>07-00472-12  18.09.2012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Лінцівського ДНЗ в с.Лін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06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995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 п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каз начальника відділу освіти №503 від 30.12.2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</w:t>
            </w:r>
            <w:r>
              <w:rPr>
                <w:szCs w:val="24"/>
                <w:lang w:val="ru-RU"/>
              </w:rPr>
              <w:t>07-0251-15 22.05.2015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італьний ремонт будівлі з заміною вікон та ремонтом перекриття Р.Комарівської ЗОШ І-ІІІ ст. в с. Р.Комарівці Ужгород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97,7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52,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4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52,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виготовле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2251-16 від 30.12.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Cs w:val="24"/>
                <w:lang w:val="ru-RU"/>
              </w:rPr>
              <w:t>Об’єкти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162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742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40 м³/до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2742,1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зпорядження т.в.о.голови РДА від13.05.2015  №151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07-0257-15 від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4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системи водопостачання с.Кінчеш, с.Коритня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999,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974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,5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Коритнянської сільської ради 79/02-03 від 25.08.16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043-16 від 10.05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системи водопостачання с.Часлівц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17,48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32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Розпорядження голови Часлівецької сільської ради № 47 від 14.09.18р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07-0995-18 від 05.09.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спортивного комплексу в с. Невицьке, по вул.Центральна, б/н, Ужгород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 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Рішення сесії  Невицької  сільської ради від 23.04.18</w:t>
            </w:r>
            <w:r>
              <w:rPr>
                <w:i/>
                <w:color w:val="FF0000"/>
                <w:szCs w:val="24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1379-17  від 15.03.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централізованої мережі водовідведення в с. Сторожниця Ужгород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475,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299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рядження голови Сторожницької сільської ради №11 від 09.04.15р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071-15(07-1657-14) від 13.03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системи водопостачання та водовідведення сіл Сюрте-Тийглаш Ужгородського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на експертиз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Капітальний ремонт коммунального закладу „Ужгородська района лікарня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803,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903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0 відв. В зміну, 181 ліжко (стаціона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ind w:left="-108" w:right="-108" w:firstLine="108"/>
              <w:textAlignment w:val="auto"/>
              <w:rPr/>
            </w:pPr>
            <w:r>
              <w:rPr>
                <w:szCs w:val="24"/>
                <w:lang w:val="ru-RU"/>
              </w:rPr>
              <w:t>1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 xml:space="preserve">Наказ головного лікаря КЗ № 95  від 12 07. 2018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1254-17 від 27.04.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 коммунального закладу „Ужгородська районня лікарня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524,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0 відв. В зміну, 181 ліжко (стаціона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каз головного лікаря КЗ № 64  від 16. 08. 20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07-0762-17 від 06.06.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color w:val="548DD4"/>
                <w:szCs w:val="24"/>
                <w:lang w:val="ru-RU"/>
              </w:rPr>
            </w:pPr>
            <w:r>
              <w:rPr>
                <w:color w:val="548DD4"/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будівлі початкових класів Оноківської ЗОШ І-ІІІ ст. в с.Оноківці, Ужгород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ходиться на коригуван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італьний ремонт даху Дубрівської ЗОШ І-ІІ с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36,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536,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 2016 року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ребує коригуван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італьний ремонт покрівлі та перекриття корпусу 5-9 класів Тисаагтелекської ЗОШ І-ІІ ст. в с. Тиса-Агтелек Ужгородського району.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 2016 року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ребує кориг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італьний ремонт фасаду, покрівлі та класних приміщень Чабанівської ЗОШ І-ІІ ст.в с. Чабанівка Ужгородського району.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  2016 року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ребує кориг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частини приміщень Лінцівської ЗОШ І-ІІ ступенів для потреб дошкільної освіти.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отовлення П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мбулаторії загальної практики сімейної медицини в с. Батфа Ужгородського району.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16,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35,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118806-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М-ЗК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ід 30.11.20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мбулаторії загальної практики сімейної медицини в с. Камяниця  Ужгородського району.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63,3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33,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118854-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М-ЗК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ід 15.02.20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івництво амбулаторії загальної практики сімейної медицини в с. Руські Комарівці  Ужгородського району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144,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21,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118829-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М-ЗК</w:t>
            </w:r>
          </w:p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ід 11.12.20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ія залів будівлі районної ради (позиція 14 та позиція 15 ІІ поверху інвентарної справи) з влаштуванням сесійного залу у м.Ужгород, вул. Загорська, 1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09671,3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57016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6490,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1575,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5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3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33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  <w:jc w:val="both"/>
    </w:pPr>
    <w:rPr>
      <w:sz w:val="28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9:00Z</dcterms:created>
  <dc:creator>Alexandre Katalov</dc:creator>
  <dc:description/>
  <cp:keywords/>
  <dc:language>en-US</dc:language>
  <cp:lastModifiedBy>User</cp:lastModifiedBy>
  <cp:lastPrinted>2018-12-05T10:49:00Z</cp:lastPrinted>
  <dcterms:modified xsi:type="dcterms:W3CDTF">2019-02-15T13:39:00Z</dcterms:modified>
  <cp:revision>42</cp:revision>
  <dc:subject/>
  <dc:title> </dc:title>
</cp:coreProperties>
</file>